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1-5 мм – 0,5тн .     ФС65БА12 фр. 3-10 мм – 0,5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Оплата осуществляется частями в соответствии со спецификацией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ТУ 14-5-160-2006  фракция (крупность) 1-5 мм и           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января  2019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января  2019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</w:t>
            </w:r>
            <w:r>
              <w:rPr>
                <w:sz w:val="20"/>
                <w:lang w:val="en-US" w:eastAsia="ar-SA"/>
              </w:rPr>
              <w:t>4</w:t>
            </w:r>
            <w:r>
              <w:rPr>
                <w:sz w:val="20"/>
                <w:lang w:eastAsia="ar-SA"/>
              </w:rPr>
              <w:t>» января  2019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8.12.2018 г. период поставки: январь-февраль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2-01T13:08:00Z</dcterms:modified>
  <cp:revision>86</cp:revision>
  <dc:subject/>
  <dc:title>Тендерная заявка  №1</dc:title>
</cp:coreProperties>
</file>